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a Mateřská škola Klec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iště 375, 250 67 Klec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/fax 284890165, 284892914,  mail  </w:t>
      </w:r>
      <w:hyperlink r:id="rId2">
        <w:r>
          <w:rPr>
            <w:rStyle w:val="InternetLink"/>
            <w:b/>
          </w:rPr>
          <w:t>zsklecany@volny.cz</w:t>
        </w:r>
      </w:hyperlink>
      <w:r>
        <w:rPr>
          <w:b/>
        </w:rPr>
        <w:t xml:space="preserve"> ,  </w:t>
      </w:r>
      <w:hyperlink r:id="rId3">
        <w:r>
          <w:rPr>
            <w:rStyle w:val="InternetLink"/>
            <w:b/>
          </w:rPr>
          <w:t>www.zsms.klecany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ROČNÍ ZPRÁVA O ČINNOSTI ŠKOLY ZA ŠKOLNÍ ROK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4630" cy="1588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acoval:  Mgr. Jiří Had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kládá:  Mgr. Jiří Had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cany    5. říj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 Základní údaje o ško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Základní škola a Mateřská škola, Sídliště 375, 250 67 Klecany,  příspěvková a rozpočtová organizace</w:t>
      </w:r>
    </w:p>
    <w:p>
      <w:pPr>
        <w:pStyle w:val="Normal"/>
        <w:rPr/>
      </w:pPr>
      <w:r>
        <w:rPr/>
        <w:t xml:space="preserve">            </w:t>
      </w:r>
      <w:r>
        <w:rPr/>
        <w:t>IČO 75033852</w:t>
      </w:r>
    </w:p>
    <w:p>
      <w:pPr>
        <w:pStyle w:val="Normal"/>
        <w:rPr/>
      </w:pPr>
      <w:r>
        <w:rPr/>
        <w:t xml:space="preserve">            </w:t>
      </w:r>
      <w:r>
        <w:rPr/>
        <w:t>IZO  102438439</w:t>
      </w:r>
    </w:p>
    <w:p>
      <w:pPr>
        <w:pStyle w:val="Normal"/>
        <w:rPr/>
      </w:pPr>
      <w:r>
        <w:rPr/>
        <w:t xml:space="preserve">            </w:t>
      </w:r>
      <w:r>
        <w:rPr/>
        <w:t>REDIZO 60005224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Zřizovatel: </w:t>
      </w:r>
    </w:p>
    <w:p>
      <w:pPr>
        <w:pStyle w:val="Normal"/>
        <w:numPr>
          <w:ilvl w:val="0"/>
          <w:numId w:val="7"/>
        </w:numPr>
        <w:rPr/>
      </w:pPr>
      <w:r>
        <w:rPr/>
        <w:t>Městský úřad Klecany, Do Klecánek 52, 250 67 Klecany</w:t>
      </w:r>
    </w:p>
    <w:p>
      <w:pPr>
        <w:pStyle w:val="Normal"/>
        <w:ind w:left="720" w:hanging="0"/>
        <w:rPr/>
      </w:pPr>
      <w:r>
        <w:rPr/>
        <w:t>IČO 00240290</w:t>
      </w:r>
    </w:p>
    <w:p>
      <w:pPr>
        <w:pStyle w:val="Normal"/>
        <w:ind w:left="720" w:hanging="0"/>
        <w:rPr/>
      </w:pPr>
      <w:r>
        <w:rPr/>
        <w:t>Telefon/fax   284890064, 284890000</w:t>
      </w:r>
    </w:p>
    <w:p>
      <w:pPr>
        <w:pStyle w:val="Normal"/>
        <w:ind w:left="720" w:hanging="0"/>
        <w:rPr/>
      </w:pPr>
      <w:r>
        <w:rPr/>
        <w:t xml:space="preserve">Mail  </w:t>
      </w:r>
      <w:hyperlink r:id="rId5">
        <w:r>
          <w:rPr>
            <w:rStyle w:val="InternetLink"/>
          </w:rPr>
          <w:t>muklecany@klecan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Ředitel školy:</w:t>
      </w:r>
    </w:p>
    <w:p>
      <w:pPr>
        <w:pStyle w:val="Normal"/>
        <w:numPr>
          <w:ilvl w:val="0"/>
          <w:numId w:val="7"/>
        </w:numPr>
        <w:rPr/>
      </w:pPr>
      <w:r>
        <w:rPr/>
        <w:t>Mgr. Gabriela Janovská  ( do 1.3.2007)</w:t>
      </w:r>
    </w:p>
    <w:p>
      <w:pPr>
        <w:pStyle w:val="Normal"/>
        <w:ind w:left="720" w:hanging="0"/>
        <w:rPr/>
      </w:pPr>
      <w:r>
        <w:rPr/>
        <w:t>Mgr. Jiří Hadrava  ( 2.3.2007 – 31.7.2007), statutární zástupce ředitelky školy</w:t>
      </w:r>
    </w:p>
    <w:p>
      <w:pPr>
        <w:pStyle w:val="Normal"/>
        <w:ind w:left="720" w:hanging="0"/>
        <w:rPr/>
      </w:pPr>
      <w:r>
        <w:rPr/>
        <w:t>Mgr. Jiří Hadrava   ( od 1.8.2007 ), zřizovatelem pověřený řízením ško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Druh školy:</w:t>
      </w:r>
    </w:p>
    <w:p>
      <w:pPr>
        <w:pStyle w:val="Normal"/>
        <w:numPr>
          <w:ilvl w:val="0"/>
          <w:numId w:val="7"/>
        </w:numPr>
        <w:rPr/>
      </w:pPr>
      <w:r>
        <w:rPr/>
        <w:t>Základní škola a Mateřská škola, do rejstříku škol jako příspěvková organizace zařazena 1.11.200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pacita:</w:t>
      </w:r>
    </w:p>
    <w:p>
      <w:pPr>
        <w:pStyle w:val="Normal"/>
        <w:numPr>
          <w:ilvl w:val="0"/>
          <w:numId w:val="7"/>
        </w:numPr>
        <w:rPr/>
      </w:pPr>
      <w:r>
        <w:rPr/>
        <w:t>Základní škola    380 žáků</w:t>
      </w:r>
    </w:p>
    <w:p>
      <w:pPr>
        <w:pStyle w:val="Normal"/>
        <w:numPr>
          <w:ilvl w:val="0"/>
          <w:numId w:val="7"/>
        </w:numPr>
        <w:rPr/>
      </w:pPr>
      <w:r>
        <w:rPr/>
        <w:t>Mateřská škola      78 dětí</w:t>
      </w:r>
    </w:p>
    <w:p>
      <w:pPr>
        <w:pStyle w:val="Normal"/>
        <w:numPr>
          <w:ilvl w:val="0"/>
          <w:numId w:val="7"/>
        </w:numPr>
        <w:rPr/>
      </w:pPr>
      <w:r>
        <w:rPr/>
        <w:t>Školní družina       70 dětí</w:t>
      </w:r>
    </w:p>
    <w:p>
      <w:pPr>
        <w:pStyle w:val="Normal"/>
        <w:numPr>
          <w:ilvl w:val="0"/>
          <w:numId w:val="7"/>
        </w:numPr>
        <w:rPr/>
      </w:pPr>
      <w:r>
        <w:rPr/>
        <w:t>Školní jídelna       400 jídel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. Organizace stud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ákladní škola a Mateřská škola bez specifického zaměření</w:t>
      </w:r>
    </w:p>
    <w:p>
      <w:pPr>
        <w:pStyle w:val="Normal"/>
        <w:numPr>
          <w:ilvl w:val="0"/>
          <w:numId w:val="2"/>
        </w:numPr>
        <w:rPr/>
      </w:pPr>
      <w:r>
        <w:rPr/>
        <w:t>Vzdělávací programy:  Základní škola č.j.16847/96-2  ( 1.-9.ročník)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Zvláštní škola č.j. 22-980/97-22 ( speciální třída )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Vzdělávací program předškolní výchov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Výkon státní správ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Druh a počet vydaných správních rozhodnutí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659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178"/>
      </w:tblGrid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rozhodnut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ijetí k předškolnímu vzdělává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řijetí k předškolnímu vzdělává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etí k základnímu vzdělávání během školního rok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etí k základnímu vzdělávání (do 1. tříd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řijetí k základnímu vzdělává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hodnutí o odkladu základního vzdělává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ončení předškolního vzdělává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rušení docházky do mateřské ško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obození od úplaty za předškolní vzdělává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obození z výuky tělesné výchov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odvolání proti rozhodnutí ředitele školy</w:t>
      </w:r>
      <w:r>
        <w:rPr>
          <w:sz w:val="28"/>
          <w:szCs w:val="28"/>
        </w:rPr>
        <w:t>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Údaje o pracovnících ško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zabezpečení k 30.6.200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čt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edagogičtí praco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počet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ková struktura pedagogických pracovníků k 30.6.20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440"/>
        <w:gridCol w:w="1440"/>
      </w:tblGrid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40 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50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60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 60 let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muž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ovanost pedagogických pracovníků k 30.6.20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</w:tblGrid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valifikovaní pracovní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kvalifikovaní pracovníci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v pedagogickém sbor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-   přijat 1 učitel 2.stupně k 28.8.2006</w:t>
      </w:r>
    </w:p>
    <w:p>
      <w:pPr>
        <w:pStyle w:val="Normal"/>
        <w:ind w:left="720" w:hanging="0"/>
        <w:rPr/>
      </w:pPr>
      <w:r>
        <w:rPr/>
        <w:t>-   k 31.7.2007 rozvázala pracovní poměr dohodou 1 učitelka speciální třídy</w:t>
      </w:r>
    </w:p>
    <w:p>
      <w:pPr>
        <w:pStyle w:val="Normal"/>
        <w:ind w:left="720" w:hanging="0"/>
        <w:rPr/>
      </w:pPr>
      <w:r>
        <w:rPr/>
        <w:t>-   k 31.7.2007 odstoupila ze své funkce ředitelka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vzdělávání pedagogických pracov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dělávací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ů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škola P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 Š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tvorby ŠVP I,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 – Objevujeme v matema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PC v hodinách Č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způsoby výu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AJ od 3.roční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 o projektu iD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a partneři pro ško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ana, agrese a kriminalita u školní mláde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časopisů při výuce 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program pro děti s SPU a nada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é vyučování v humanitních předmět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a při Č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- geometrie GAB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ve výuce 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metody ve výuce fyzi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kové kalkulá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at a být respektov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ící pedagogické stu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program výchovného a kariérového poraden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extilem, tisk ze šablon a přírodních materiál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jako sociální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á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 Údaje o počtu žá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 1.9.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 30.6.200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V mateřské škole bylo zapsáno 78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 Výsledky výchovy a vzdělává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Údaje o přijímacím řízen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. ročník – počet přijatých uchazeč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/>
        <w:t xml:space="preserve">    </w:t>
      </w:r>
    </w:p>
    <w:tbl>
      <w:tblPr>
        <w:tblW w:w="44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mnázia osmiletá stá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mnázia osmiletá soukromá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7. ročník – počet přijatých uchazeč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 šestiletá</w:t>
            </w:r>
          </w:p>
          <w:p>
            <w:pPr>
              <w:pStyle w:val="Normal"/>
              <w:jc w:val="center"/>
              <w:rPr/>
            </w:pPr>
            <w:r>
              <w:rPr/>
              <w:t>stá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 šestiletá soukromá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9. ročník – počet přijatých uchazečů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ní odborné školy stát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620"/>
        <w:gridCol w:w="1980"/>
      </w:tblGrid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ázev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itn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leté</w:t>
            </w:r>
          </w:p>
          <w:p>
            <w:pPr>
              <w:pStyle w:val="Normal"/>
              <w:jc w:val="center"/>
              <w:rPr/>
            </w:pPr>
            <w:r>
              <w:rPr/>
              <w:t>učební ob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yřleté učební obory s maturitou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slaboproudé elektrotechn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akad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Š dopra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á střední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Ča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zdravotnick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Š sdělovací techn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ní odborné školy soukrom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620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ní</w:t>
            </w:r>
          </w:p>
          <w:p>
            <w:pPr>
              <w:pStyle w:val="Normal"/>
              <w:rPr/>
            </w:pPr>
            <w:r>
              <w:rPr/>
              <w:t>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leté</w:t>
            </w:r>
          </w:p>
          <w:p>
            <w:pPr>
              <w:pStyle w:val="Normal"/>
              <w:rPr/>
            </w:pPr>
            <w:r>
              <w:rPr/>
              <w:t>učební obory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astronomická a hote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SŠ Dana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SŠ gastron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hotelnictví a gastron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s – SŠ veřejnoprá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soukromá hotel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ní odborná učiliště stát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608"/>
        <w:gridCol w:w="1980"/>
      </w:tblGrid>
      <w:tr>
        <w:trPr>
          <w:trHeight w:val="4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leté</w:t>
            </w:r>
          </w:p>
          <w:p>
            <w:pPr>
              <w:pStyle w:val="Normal"/>
              <w:rPr/>
            </w:pPr>
            <w:r>
              <w:rPr/>
              <w:t>učební ob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leté učební</w:t>
            </w:r>
          </w:p>
          <w:p>
            <w:pPr>
              <w:pStyle w:val="Normal"/>
              <w:rPr/>
            </w:pPr>
            <w:r>
              <w:rPr/>
              <w:t>obory s maturitou</w:t>
            </w:r>
          </w:p>
        </w:tc>
      </w:tr>
      <w:tr>
        <w:trPr>
          <w:trHeight w:val="4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nergetick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Weilo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gastronomie a podniká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rospěchu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260"/>
        <w:gridCol w:w="1080"/>
        <w:gridCol w:w="1260"/>
      </w:tblGrid>
      <w:tr>
        <w:trPr>
          <w:trHeight w:val="5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ololet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ololetí</w:t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zname-ná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 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zname-ná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čtu zameškaných a neomluvených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30"/>
        <w:gridCol w:w="1740"/>
        <w:gridCol w:w="2580"/>
        <w:gridCol w:w="491"/>
        <w:gridCol w:w="3071"/>
        <w:gridCol w:w="758"/>
      </w:tblGrid>
      <w:tr>
        <w:trPr>
          <w:trHeight w:val="5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ololet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ololetí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ěrprůmě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kontro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trol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7. Údaje o poskytování dalšího vzdělávání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Š a MŠ Klecany nepořádala ve školním roce 2006/2007 žádné programy v oblasti dalšího vzdělávání, resp. celoživotního učen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8. Řízení školy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Š a MŠ Klecany je umístěna v osmi budovách, pavilony A,B,C,D,E,F jsou využívány základní školou, ve dvou pavilonech funguje mateřská školk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 pavilonu A</w:t>
            </w:r>
            <w:r>
              <w:rPr>
                <w:b/>
                <w:bCs/>
              </w:rPr>
              <w:t xml:space="preserve"> jsou kromě kmenových učeben odborné učebny – Z-D, Vv, Hv, informačn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centrum se školní knihovno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 pavilonu B</w:t>
            </w:r>
            <w:r>
              <w:rPr>
                <w:b/>
                <w:bCs/>
              </w:rPr>
              <w:t xml:space="preserve"> jsou kromě kmenových učeben 2 odborné učebny anglického jazyka, učeb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občanské a rodinné výchovy, 3 učebny školní druži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 pavilonu C</w:t>
            </w:r>
            <w:r>
              <w:rPr>
                <w:b/>
                <w:bCs/>
              </w:rPr>
              <w:t xml:space="preserve"> je kromě kmenových učeben sborovna 1.stupně, ve 2.patře 3 služební byty pr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zaměstnan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 pavilonu D</w:t>
            </w:r>
            <w:r>
              <w:rPr>
                <w:b/>
                <w:bCs/>
              </w:rPr>
              <w:t xml:space="preserve"> jsou kromě jedné kmenové učebny odborné učebny – Př, F-Ch, učeb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dílenských prac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 pavilonu E</w:t>
            </w:r>
            <w:r>
              <w:rPr>
                <w:b/>
                <w:bCs/>
              </w:rPr>
              <w:t xml:space="preserve"> je školní kuchyně s jídelnou, ředitelna, sborovna a kancelář, učebna I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 pavilonu F</w:t>
            </w:r>
            <w:r>
              <w:rPr>
                <w:b/>
                <w:bCs/>
              </w:rPr>
              <w:t xml:space="preserve"> je tělocvič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V budově ZUŠ</w:t>
            </w:r>
            <w:r>
              <w:rPr>
                <w:b/>
                <w:bCs/>
              </w:rPr>
              <w:t xml:space="preserve"> využívá škola 2 učebny k výuce speciální třídy 2. stupně, malou tělocvičnu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cvičnou kuchyn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ilony jsou obklopeny travnatými plochami,  jejichž  část je vybavena lavičkami, skluzavkou, houpačkami a stoly pro stolní tenis. Součástí areálu je i venkovní hřiště s umělým povrch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ilony MŠ se dělí na 3 oddělení, jež jsou vybavena podle potřeb dětí a dle hygienických norem. Pavilony MŠ obklopuje venkovní travnatý areál, vybavený pískovištěm a různými prolézačk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e hlavních úkolů stanovených škol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líčovým úkolem v tomto školním roce byla tvorba vlastního školního vzdělávacího programu. Byla navázána spolupráce se ZŠ Jitřní a s VÚP. Přestože většina pedagogů prošla různými semináři  a jedna vyučující školením koordinátorů, tento klíčový úkol se podařilo realizovat jen částečně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spolupráci s MěÚ se podařilo realizovat rekonstrukci pavilonu E a  učeben pro výuku prvních ročníků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lmi kvalitně se podařilo vytvořit webové stránky školy, které jsou pravidelně obměňovány a doplňován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lupráce se Školskou radou, rodiči, školami a dalšími organizac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kolská rada se schází několikrát do roka (dle potřeby školy a situace),  funguje jako orgán poradní, pomocný i kontrolní. Spolupráce  se Školskou radou je na dobré úrov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e SRPŠ se osvědčila hlavně v oblasti materiální – z příspěvků byly hrazeny např. atrakce u příležitosti oslavy Dne dětí, odměny za soutěže i nákup knih do školní knihovny. Několik rodičů  pravidelně pomáhá při školních akcích. Spolupráce s rodiči má však ještě velké rezervy,  často narážíme na nezájem rodičů obětovat svůj volný čas šk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aždoročně spolupracujeme s Úřadem práce v oblasti volby povolání, s Policií ČR (besedy, programy pro děti), s SDH, ČČK ( programy pro dět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zentace školy na veřej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-  webové stránky ZŠ a MŠ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-  pravidelné měsíční příspěvky do Klecanského zpravodaj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akce pro rodiče a děti ( turistický Pochod za sovičkou, společné soutěže, velikonoční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ílna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9. Poradenské služb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výchovné porade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 ZŠ a MŠ Klecany fungují dva výchovní poradci – jeden na 1. stupni, jeden na 2.stupni školy. Jejich činnost je na velmi dobré úrovni. Oba spolupracují s PPP Středočeského kraje, se sociálním  odborem péče o dítě a v některých situacích i s jinými institucemi ( Úřad práce, Policie ČR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innost výchovného poradce 1.stupně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. Pravidelně konzultuje aktuální problémy s Paed.Dr. Trávníčkovou z PPP – 1x týdně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Spolupracuje s třídními učiteli i ostatními vyučujícími v oblasti problematik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ntegrovaných žáků, problémových dětí i dětí nadaný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3. Kontroluje a vede příslušnou administrativ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4. Dle potřeby spolupracuje s výchovným poradcem 2. stupně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5. S třídními učiteli a s rodiči konzultuje výsledky práce žáků s SPU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6. Zúčastňuje se jednání s rodiči na výchovných komisí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le nutnosti spolupracuje s Policií ČR, odborem sociálních věcí, s dětskou psychiatrií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krizovými centry a s příslušnými zástupci Mě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Činnost výchovného poradce na 2.stupni</w:t>
            </w:r>
            <w:r>
              <w:rPr>
                <w:b/>
                <w:bCs/>
              </w:rPr>
              <w:t xml:space="preserve"> zahrnuje dvě následující oblas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poradenství při volbě  povolání, kontrolu a odesílání přihlášek na SŠ, vyhodnocení         přijímacího říz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omoc při řešení kázeňských  nebo výchovných problémů jednotlivých žá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. Příprava na volbu povolání probíhá průběžně v jednotlivých předmětech již od 6.ročníku.    Systematičtější příprava začíná v 8.ročníku předmětem Svět práce. Pomocí her a testů poznávají děti své schopnosti a dovednosti, které mohou později využít při výběru školy nebo učebního oboru. Pro žáky osmého ročníku každoročně zajišťujeme na Úřadu práce skupinové poradenství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lupráce s Úřadem práce pokračuje i v devátém ročníku formou individuálního poradenství na základě zájmu dětí a rodičů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spolupráci s PPP škola zajišťuje pro žáky devátých tříd tzv. profitesty, což je soubor testů zaměřených na přesnější orientaci při výběru SŠ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dobné profitesty pořádá škola i pro žáky 5. ročníků. Tyto testy mají zjistit vlohy a předpoklady pro úspěšné zvládnutí studia na osmiletém gymnáziu nebo na umělecké škole. V případě zájmu mohou profitesty absolvovat i žáci sedmého ročníku, kteří by chtěli studovat na šestiletém gymnázi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aždoročně během měsíce února vyplňují děti s rodiči přihlášky na SŠ. Vybírat mohou z katalogů, které mají ve třídách k dispozici přibližně od měsíce října. Úkolem výchovného poradce je pomoc při vyplňování přihlášek a jejich včasné odeslání na jednotlivé ško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 případě neúspěchu v 1.kole přijímacího řízení pomáhá výchovný poradce při zjišťování volných míst pro další kola, případně při sestavení odvolání proti nepřijetí v 1.ko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 konci června zpracovává vyhodnocení celého přijímacího řízení.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.V oblasti kázeňských a výchovných problémů klademe největší důraz na oblast prevence. Témata jako vzájemná tolerance, vztahy mezi lidmi, šikana, slušné chování se objevují průběžně v hodinách rodinné  i občanské výchov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 tomto školním roce se objevily závažnější přestupky, a proto jsme museli přistoupit ke sníženým známkám z chování. Týkaly se hlavně projevů počínající šikany, které se podařilo po jednání s rodiči a s třídními učiteli včas zastavit. Dalším závažným přestupkem bylo skryté záškoláctví , které bylo řešeno ve spolupráci s rodiči a odborem péče o dítě. Během roku jsme dále řešili  neplnění školních povinností a zanedbávání domácí přípravy, čistotu a hygienické návyky některých dětí, provokativní a drzé chování k vyučujícím, vulgární projevy a agresivní chování  mezi dětmi, ničení školního zařízení, přepisování známek v žákovských knížkách.. Na pohovorech s rodiči nebo na výchovných komisích jsme se společně s rodiči dohodli na formě nápravy a ve většině případů došlo ke zlepšení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ce sociálně- patologických jev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 škole pracuje jeden školní metodik primární prevence, který zahájil dvouleté studium tohoto oboru a v tomto školním roce zakončil úspěšně první ročník studia. Každoročně vypracovává minimální preventivní program školy. Tématika sociálně-patologických jevů je pravidelně probírána hlavně v hodinách občanské a rodinné výchovy, ale prolíná i ostatními předměty. Příslušná témata, jako je šikana, zneužívání návykových látek, hráčství a podobně, jsou doplňována různými projekty, výukovými programy ( Toulcův dvůr, Tereza), besedami se zástupci příslušných organizací ( oddělení pro mladistvé Policie ČR, protidrogové organizace 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tom, že práce metodika je na velmi dobré úrovni, svědčí i to, že se na škole neobjevily problémy s drogami či gamblerství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oblasti prevence nabízí škola i volnočasové aktivity – dvakrát týdně funguje informační centrum s knihovnou, internetová knihovna. Ve spolupráci se ZUŠ mohou děti docházet do různých uměleckých oborů ( keramika, malování, tanec), ve spolupráci se sportovními organizacemi fungují pro děti oddíly fotbalu, juda, pozemního hokeje, sportovního tance.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u w:val="single"/>
              </w:rPr>
              <w:t>10. Údaje o výsledcích k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Kontrolní orgán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7,39</w:t>
            </w:r>
          </w:p>
          <w:p>
            <w:pPr>
              <w:pStyle w:val="Normal"/>
              <w:jc w:val="center"/>
              <w:rPr/>
            </w:pPr>
            <w:r>
              <w:rPr/>
              <w:t>14287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9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0</w:t>
            </w:r>
          </w:p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5,92</w:t>
            </w:r>
          </w:p>
          <w:p>
            <w:pPr>
              <w:pStyle w:val="Normal"/>
              <w:jc w:val="center"/>
              <w:rPr/>
            </w:pPr>
            <w:r>
              <w:rPr/>
              <w:t>715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,04</w:t>
            </w:r>
          </w:p>
          <w:p>
            <w:pPr>
              <w:pStyle w:val="Normal"/>
              <w:jc w:val="center"/>
              <w:rPr/>
            </w:pPr>
            <w:r>
              <w:rPr/>
              <w:t>5639</w:t>
            </w:r>
          </w:p>
          <w:p>
            <w:pPr>
              <w:pStyle w:val="Normal"/>
              <w:jc w:val="center"/>
              <w:rPr/>
            </w:pPr>
            <w:r>
              <w:rPr/>
              <w:t>2.stupeň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4,86</w:t>
            </w:r>
          </w:p>
          <w:p>
            <w:pPr>
              <w:pStyle w:val="Normal"/>
              <w:jc w:val="center"/>
              <w:rPr/>
            </w:pPr>
            <w:r>
              <w:rPr/>
              <w:t>712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8,71</w:t>
            </w:r>
          </w:p>
          <w:p>
            <w:pPr>
              <w:pStyle w:val="Normal"/>
              <w:jc w:val="center"/>
              <w:rPr/>
            </w:pPr>
            <w:r>
              <w:rPr/>
              <w:t>4991</w:t>
            </w:r>
          </w:p>
          <w:p>
            <w:pPr>
              <w:pStyle w:val="Normal"/>
              <w:jc w:val="center"/>
              <w:rPr/>
            </w:pPr>
            <w:r>
              <w:rPr/>
              <w:t>1.stupeň</w:t>
            </w:r>
          </w:p>
          <w:p>
            <w:pPr>
              <w:pStyle w:val="Normal"/>
              <w:jc w:val="center"/>
              <w:rPr/>
            </w:pPr>
            <w:r>
              <w:rPr/>
              <w:t>na žáka</w:t>
            </w:r>
          </w:p>
          <w:p>
            <w:pPr>
              <w:pStyle w:val="Normal"/>
              <w:jc w:val="center"/>
              <w:rPr/>
            </w:pPr>
            <w:r>
              <w:rPr/>
              <w:t>neomluvené</w:t>
            </w:r>
          </w:p>
          <w:p>
            <w:pPr>
              <w:pStyle w:val="Normal"/>
              <w:jc w:val="center"/>
              <w:rPr/>
            </w:pPr>
            <w:r>
              <w:rPr/>
              <w:t>na žá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luvené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žáka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mluvené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žák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ŠI</w:t>
            </w:r>
          </w:p>
          <w:p>
            <w:pPr>
              <w:pStyle w:val="Normal"/>
              <w:rPr/>
            </w:pPr>
            <w:r>
              <w:rPr/>
              <w:t>Středočeský inspektorá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,6.,7. a 9.březen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áce ředitele</w:t>
            </w:r>
          </w:p>
          <w:p>
            <w:pPr>
              <w:pStyle w:val="Normal"/>
              <w:rPr/>
            </w:pPr>
            <w:r>
              <w:rPr/>
              <w:t>kontrola vzdělávání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HS</w:t>
            </w:r>
          </w:p>
          <w:p>
            <w:pPr>
              <w:pStyle w:val="Normal"/>
              <w:rPr/>
            </w:pPr>
            <w:r>
              <w:rPr/>
              <w:t>Středočeského kraj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duben 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ontrola školní kuchyně </w:t>
            </w:r>
          </w:p>
          <w:p>
            <w:pPr>
              <w:pStyle w:val="Normal"/>
              <w:rPr/>
            </w:pPr>
            <w:r>
              <w:rPr/>
              <w:t>a jídelny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Městský úřad </w:t>
            </w:r>
          </w:p>
          <w:p>
            <w:pPr>
              <w:pStyle w:val="Normal"/>
              <w:rPr/>
            </w:pPr>
            <w:r>
              <w:rPr/>
              <w:t>Klecan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září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řejnosprávní kontrola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PP</w:t>
            </w:r>
          </w:p>
          <w:p>
            <w:pPr>
              <w:pStyle w:val="Normal"/>
              <w:rPr/>
            </w:pPr>
            <w:r>
              <w:rPr/>
              <w:t>Středočeského kraj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říjen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integrovaných žáků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11. </w:t>
      </w:r>
      <w:r>
        <w:rPr>
          <w:b/>
          <w:bCs/>
          <w:sz w:val="36"/>
          <w:u w:val="single"/>
        </w:rPr>
        <w:t xml:space="preserve">Údaje o aktivitách školy a prezentaci školy na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  <w:u w:val="single"/>
        </w:rPr>
        <w:t>veřejnost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e a olympiá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617"/>
        <w:gridCol w:w="2025"/>
      </w:tblGrid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ěný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 do 3.místa</w:t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rnaj pozemního hokeje - Pra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místo</w:t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ravní soutěž - Čelákov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místo</w:t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kolo konverzační soutěže v anglickém jazy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í kolo konverzační soutěže v anglickém jazy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 3. místo</w:t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í kolo dějepisné olympiád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kolní kolo chemické olympiád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í kolo Olympiády v českém jazy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rlovarský skřivánek ( sólový zpěv)– krajské kolo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stné uznání a postup</w:t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skřivánek – celostátní kolo ( K.Vary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a D ( sólový zpěv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místa</w:t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ký klok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eloškoln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ravní soutěž Mladý cyklis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stupe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ní kolo matematické olympiád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ž mi bude 25, tak budu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stupe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významnější ak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2247"/>
        <w:gridCol w:w="1520"/>
      </w:tblGrid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kiá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A a rodič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06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ravci a sovy – naučný program s ukázka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ško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2006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noční vyrábění s deváťák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ško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06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voj světového rocku – naučný progra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-9. roční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pis do 1. tří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evný týd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ško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-30.3.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 otevřených dveř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ško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3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ní dílna ve školní družin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stupe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3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nášení Smrtky – Morany k Vltav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stupe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3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jzajímavější velikonoční kraslice – výtvarná soutě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stupeň a rodič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.-4.4.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rodějný pohádkový den – projektový d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,5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4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istický sobotní pochod „Za sovičkou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ško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tský de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ško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poznávací výlet -  Zbraslavice, Kutná Ho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-8.6.2007</w:t>
            </w:r>
          </w:p>
        </w:tc>
      </w:tr>
      <w:tr>
        <w:trPr>
          <w:trHeight w:val="4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poznávací výlet – Máchovo jeze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-13.6.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poznávací výlet – Máchovo jeze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-15.6.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v přírod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A, 7.A, 8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-16.6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eda se spisovatelem Ludvíkem Vaculíke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A, 9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6.2007</w:t>
            </w:r>
          </w:p>
        </w:tc>
      </w:tr>
      <w:tr>
        <w:trPr>
          <w:trHeight w:val="39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akadem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škol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6.200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-  filmová a divadelní představen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výukové programy v planetáriu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výukové programy ve Středisku ekologické výchovy Toulcův dvůr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výukové programy ve sdružení Terez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návštěvy ZOO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exkurze do Národního divadla nebo do muze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testování CERMAT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testování SCIO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12. Základní údaje o hospodaření školy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325"/>
        <w:gridCol w:w="1325"/>
        <w:gridCol w:w="1872"/>
      </w:tblGrid>
      <w:tr>
        <w:trPr>
          <w:trHeight w:val="315" w:hRule="atLeast"/>
        </w:trPr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spodaření školy ve školním roce 2006/07</w:t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činnost 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výsledek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e S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3 0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4 0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8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4 0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5 0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086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é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331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7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9 5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159</w:t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lňková činnost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výsledek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jídel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5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971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1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nájm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 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8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354</w:t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y - stav k 30.6.200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SP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7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RI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í fond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odměn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3. Přílohy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ápis z kontroly KHS 4.7.2006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ápis z kontroly KHS 3.4.2007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ápis z kontroly Městského úřadu Klecan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Klecanech dne 5. října 2007                                                        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Mgr. Jiří Hadrava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27447710" cy="530538055"/>
            <wp:effectExtent l="0" t="0" r="64770" b="6477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12480" cy="53060282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  <a:effectLst>
                      <a:outerShdw dist="914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8232020" cy="192885060"/>
            <wp:effectExtent l="0" t="0" r="33020" b="3302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5040" cy="19291808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  <a:effectLst>
                      <a:outerShdw dist="4635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lecany@volny.cz" TargetMode="External"/><Relationship Id="rId3" Type="http://schemas.openxmlformats.org/officeDocument/2006/relationships/hyperlink" Target="http://www.zsms.klecany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klecany@klecany.cz" TargetMode="External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7:00Z</dcterms:created>
  <dc:creator>Lenka Raušová</dc:creator>
  <dc:description/>
  <dc:language>en-US</dc:language>
  <cp:lastModifiedBy>Ivan Rychlý</cp:lastModifiedBy>
  <dcterms:modified xsi:type="dcterms:W3CDTF">2008-09-17T14:42:00Z</dcterms:modified>
  <cp:revision>4</cp:revision>
  <dc:subject/>
  <dc:title>Základní škola a Mateřská škola Klecany</dc:title>
</cp:coreProperties>
</file>